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2"/>
          <w:szCs w:val="24"/>
        </w:rPr>
      </w:pPr>
      <w:r>
        <w:rPr>
          <w:sz w:val="28"/>
        </w:rPr>
        <w:t>Tieni saldo quello che hai, perché nessuno ti tolga la coro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ngelo è lodato perché ha custodito la parola di Gesù e non ha rinnegato il suo nome. Si custodisce la parola di Gesù ascoltandola, mettendola nel cuore, vivendola, annunziandola, ricordandola, predicandola, insegnandola. Ognuno la vivrà secondo il suo particolare dono dello Spirito Santo. Ognuno la ricorderà, la insegnerà, la dirà attraverso vie e forme in conformità al suo ministero, alla sua responsabilità, al servizio che presta nella Chiesa.</w:t>
      </w:r>
    </w:p>
    <w:p>
      <w:pPr>
        <w:pStyle w:val="Normal"/>
        <w:spacing w:before="0" w:after="120"/>
        <w:jc w:val="both"/>
        <w:rPr/>
      </w:pPr>
      <w:r>
        <w:rPr>
          <w:rFonts w:cs="Arial" w:ascii="Arial" w:hAnsi="Arial"/>
        </w:rPr>
        <w:t>Come viverla e come trasmetterla è fatto personalissimo. Ognuno deve conoscere le sue vie e le sue forme. Queste sono tante, quanti sono i battezzati sulla faccia della terra. Io so come viverla e come annunziarla. Non so però come devono viverla ed annunziarla gli altri. So che devo vivere in perenne comunione di preghiera con lo Spirito Santo, perché mi dia una parola viva, attuale, per oggi. Questa comunione con lo Spirito del Signore è personalissima e personalissima è anche la risposta, la mozione, la guida che viene dall’Alto.</w:t>
      </w:r>
    </w:p>
    <w:p>
      <w:pPr>
        <w:pStyle w:val="Normal"/>
        <w:spacing w:before="0" w:after="120"/>
        <w:jc w:val="both"/>
        <w:rPr/>
      </w:pPr>
      <w:r>
        <w:rPr>
          <w:rFonts w:cs="Arial" w:ascii="Arial" w:hAnsi="Arial"/>
        </w:rPr>
        <w:t xml:space="preserve">Nella Chiesa vi è anche una forma particolare per custodire la Parola di Gesù ed è quella del garante della verità della salvezza. Per la Chiesa universale Garante supremo è il Santo Padre, il Concilio Ecumenico. È questa garanzia di infallibilità. Insegnamento universale. Garante è il Vescovo. È questo il suo ufficio, il suo ministero. Ma sempre in comunione con il Romano Pontefice. Garante è anche il Parroco, per le anime che gli sono state assegnate e anche per quelle che si affidano alle sue cure pastorali. Vi sono anche altre forme di garanzia che sono tutte del ministro ordinato, del Presbitero, del Vescovo, del Papa.  </w:t>
      </w:r>
    </w:p>
    <w:p>
      <w:pPr>
        <w:pStyle w:val="Normal"/>
        <w:spacing w:before="0" w:after="120"/>
        <w:jc w:val="both"/>
        <w:rPr>
          <w:rFonts w:ascii="Arial" w:hAnsi="Arial" w:cs="Arial"/>
        </w:rPr>
      </w:pPr>
      <w:r>
        <w:rPr>
          <w:rFonts w:cs="Arial" w:ascii="Arial" w:hAnsi="Arial"/>
        </w:rPr>
        <w:t xml:space="preserve">Chi viene meno in questo ministero di garante della parola e della  verità di Gesù, sappia che si assume la  responsabilità di tutto il male che il mancato discernimento produce. È il ministro ordinato il garante della parola. Se il Sacerdote non lo esercita per rispetto umano, per sudditanza psicologica, per amicizia, per ignoranza, per cattiva coscienza, per rinnegamento della parola o lo esercita malamente, maldestramente, ambiguamente, parzialmente, lui è responsabile di ogni sfacelo della sua omissione. Dovrà rendere conto a Dio di tutte le sofferenze da lui causate nella storia. Gesù dinanzi alla volontà di Dio non conosceva né padre e né madre. Camminava sempre nel più alto rispetto della sua altissima responsabilità. </w:t>
      </w:r>
    </w:p>
    <w:p>
      <w:pPr>
        <w:pStyle w:val="Normal"/>
        <w:spacing w:before="0" w:after="120"/>
        <w:jc w:val="both"/>
        <w:rPr/>
      </w:pPr>
      <w:r>
        <w:rPr>
          <w:rFonts w:cs="Arial" w:ascii="Arial" w:hAnsi="Arial"/>
          <w:i/>
          <w:iCs/>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iCs/>
          <w:position w:val="4"/>
        </w:rPr>
        <w:t xml:space="preserve"> </w:t>
      </w:r>
      <w:r>
        <w:rPr>
          <w:rFonts w:cs="Arial" w:ascii="Arial" w:hAnsi="Arial"/>
          <w:i/>
          <w:iCs/>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rPr>
      </w:pPr>
      <w:r>
        <w:rPr>
          <w:rFonts w:cs="Arial" w:ascii="Arial" w:hAnsi="Arial"/>
        </w:rPr>
        <w:t>In questo ministero di custodia e di garanzia della Parole e della verità di Gesù Signore si deve perseverare sino alla fine. La tentazione, che è sempre accovacciata alla porta del nostro cuore, che non lascia tregua, che ci assale con truppe sempre fresche, si può servire di tutti. Spetta ad ognuno scoprire la tentazione per superarla, vincerla, non lasciarci sconfiggere da essa. Quando un battezzato cade dalla parola, il mondo precipita nelle tenebre. Ha perso una luce potente. È come se Cristo stesso si spegnesse, non brillasse più. Ogni giorno assistiamo a queste stelle che cadono dal cielo e precipitano nell’oscurità dell’inferno. Non vi è perseveranza in esse. Questo accade quando il pensiero di Dio, la via di Dio, è sostituita con la via dell’uomo, con il pensiero dell’uomo, con i suoi desideri.</w:t>
      </w:r>
    </w:p>
    <w:p>
      <w:pPr>
        <w:pStyle w:val="Normal"/>
        <w:spacing w:before="0" w:after="120"/>
        <w:jc w:val="both"/>
        <w:rPr>
          <w:rFonts w:ascii="Arial" w:hAnsi="Arial" w:cs="Arial"/>
        </w:rPr>
      </w:pPr>
      <w:r>
        <w:rPr>
          <w:rFonts w:cs="Arial" w:ascii="Arial" w:hAnsi="Arial"/>
        </w:rPr>
        <w:t xml:space="preserve">Tra i nostri desideri, aspirazioni, volontà e quelli di Dio vi è la stessa distanza che esiste tra l’occidente e l’oriente. Vi è un abisso. È in questo istante che è obbligato ad intervenire il garante della Parola, della verità, del pensiero di Dio e dire con molta franchezza: </w:t>
      </w:r>
      <w:r>
        <w:rPr>
          <w:rFonts w:cs="Arial" w:ascii="Arial" w:hAnsi="Arial"/>
          <w:i/>
        </w:rPr>
        <w:t>“Questa non è la via di Cristo Gesù, non è la sua volontà, non è il suo comando”</w:t>
      </w:r>
      <w:r>
        <w:rPr>
          <w:rFonts w:cs="Arial" w:ascii="Arial" w:hAnsi="Arial"/>
        </w:rPr>
        <w:t>. È in questo mancato intervento che ci si danna l’anima e lasciamo che si dannino i fratelli. Se poi al mancato ministero della garanzia si unisce anche l’avallo della falsità, non vi è più salvezza.</w:t>
      </w:r>
    </w:p>
    <w:p>
      <w:pPr>
        <w:pStyle w:val="Normal"/>
        <w:jc w:val="both"/>
        <w:rPr>
          <w:rFonts w:ascii="Arial" w:hAnsi="Arial" w:cs="Arial"/>
        </w:rPr>
      </w:pPr>
      <w:r>
        <w:rPr>
          <w:rFonts w:cs="Arial" w:ascii="Arial" w:hAnsi="Arial"/>
        </w:rPr>
        <w:t xml:space="preserve">Vergine Maria, Madre della Redenzione, Angeli, Santi, insegnateci come custodire la Parola. </w:t>
      </w:r>
    </w:p>
    <w:p>
      <w:pPr>
        <w:pStyle w:val="Normal"/>
        <w:spacing w:before="0" w:after="120"/>
        <w:jc w:val="right"/>
        <w:rPr/>
      </w:pPr>
      <w:r>
        <w:rPr>
          <w:rFonts w:cs="Arial" w:ascii="Arial" w:hAnsi="Arial"/>
          <w:b/>
          <w:i/>
        </w:rPr>
        <w:t xml:space="preserve">29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7:00Z</dcterms:created>
  <dc:creator>pc</dc:creator>
  <dc:description/>
  <cp:keywords/>
  <dc:language>en-US</dc:language>
  <cp:lastModifiedBy>C</cp:lastModifiedBy>
  <cp:lastPrinted>2010-11-10T18:24:00Z</cp:lastPrinted>
  <dcterms:modified xsi:type="dcterms:W3CDTF">2012-09-25T20:17:00Z</dcterms:modified>
  <cp:revision>3</cp:revision>
  <dc:subject/>
  <dc:title>055SABATO 30</dc:title>
</cp:coreProperties>
</file>